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rchive Systems Needed to Operate AM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Starting ArcMaster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The User Interface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 External Files Used by AM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 Operating from the Main Display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 On-line Help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4  Tagging File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5  Dialog Boxes 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6  The Mouse Interface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7  Positioning Windows/Dialogs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Keyboard Commands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Function Keys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Alt+Key Commands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trl+Key Command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Other Commands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Configuring ArcMaster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tions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Anti-virus Scanner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Start-up Directories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The ArcMaster Work Directory 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The Log Directory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The Compression Program Directory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Password Operation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  Editor, Browser, and Scan Names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9  Setting Editor Memory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Viewing Archive File Contents 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Multiple Compressed File Viewers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Browsing a Compressed File 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Editing A Compressed File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Creating/Editing a ZIP File Comment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ARJ Considerations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PKZIP Considerations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 PKZIP List File Problems 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 PKZIP Backup Files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The AM Internal Editor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AM Use of Expanded/Extended Memory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Running AM with NDOS or 4DOS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Search Menu (Alt+S)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Program Menu (Ctrl+X)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Registering AM (Alt+R)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powerful, easy to use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moves the burden of remembering all the various command 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tions that may be used with archiving programs.  In addition, 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rchive Syste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systems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ssential, the user should also have available a fil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s an alternative to the built in AM browser.  The browser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browse the contents of normal files and compressed files tha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an archive.  The recommended progr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browser from Vernon Buerg named LIST.COM.  AM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to use any file browser that accepts a file path name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New-Ware feels that LIST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browsers.  LIST can be found on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 in the form of LIST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7.7A (LIST77A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trongly recommended that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"CompDir:" field in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.  If no directory is entered in this field, you will have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supported program files reside on the DOS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licensed to operate ArcMaster on their personal comput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.  It is not possible to reasonably define any definitive limi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and equitable time period for evaluation, therefore it is lef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New-War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hould be removed from his or he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In Japan please call P. &amp; A. Ltd. at 0425-46-914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H and then the "R" key to invoke an interactiv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dialog.  All pertinent information may be entered into the dialo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nt to the printed a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i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450-3257 - Node #1 1200/2400/9600/14400  QuickComm Spirit 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-5226 - Node #2 1200/2400 (9600 HST)  US Robotics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0 and above.  The amount of DOS memory required to operate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dynamically and will generally be a function of the number of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main windows.  AM is very efficient and should operate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in all but the leanest mem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When execu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 to current screen mode and adjus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screen height and upon exit to DOS it will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state.  EGA/VGA users may toggle between the normal 25 lin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while running AM and AM may be configured to be forc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3/50 line mod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is automatically provided if a mouse driver is pre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.  Any dot matrix or laser printer may be used for prin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s.  The printer must be capable of printing IBM line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MX released for beta test - 03/0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0 Released - 03/1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orporated bug fixes and suggestions from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1 Released - 03/1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the AM directory tree the Home and End keys were not sen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top and bottom of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ort direction (ascending/descending) was not being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.CF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M was not responding properly to EGA/VGA video modes other than 2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, and 50 line modes.  It now handles 33, 36, etc.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M was not responding the enhanced keyboard auxiliary keypad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eck disk numeric fields were too small for drives of 100 mb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ompressed vs. normal file stats in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bility to immediately view a file named on the command lin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.  Now AM will go to the specified file and invok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 if a normal file or the compressed file viewer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ynamic memory indicator (in 1K increments) added to right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pecial marker for a Zipped file that PKZIP has mark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user-defined color for ZIP and ARJ files in the main, tag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ressed file list that have hidden, system, etc.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2 Released - 04/1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ctive file list was not being updated after deleting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AK compression dialog file extension field was no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ir were some bugs in the 4DOS DESCRIPT.ION file support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d not get caught in the beta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tempting to SCAN a compressed SFX EXE file would cause 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tag-by-date (Alt+D) function would not work when the "Us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ing" option was turne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volume label switch (-$) to the ARJ compression di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upport for handling CD-ROM drives using the New-Ware tre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moothed out the action of the cursor bar after certain 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apability to swap tags, i.e., tag all untagged and unta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files (Alt+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8, F9, &amp; F10 key macros for one-key insertion of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nto the compression dialog that existed in v8.4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stored.  The macro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a "mIsc" menu item that permits clearing the line inpu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3 released 05/1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passing ARCE.COM an incorrectly formatte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maintaining the proper sort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reading ARJ backup files that span a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prompt for command line parameter entry when using Ctrl+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serted a user pause between files during batch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mouse press to the user paus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pecial listing format for the central directory of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ackup set (see section on PKZIP considerat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oggle (F2) between file size/length and date/ti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onfigurable "No archive sort" to the compressed file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ed ability to toggle (F3) between sort and no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abled file mask (F7) and sort (F8) commands while in the z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"/M" command line switch to force into monochom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show the oldest, newest, smallest, and lar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in the archive file viewer (Alt+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4 column, 14 horizontally scrolled displa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tructure (F5 in the graphic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4 released 06/08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deleting file descriptions from 4DOS/N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the ZIP commen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the use of full path names (when applicable) and the "-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when processing tags in an ARJ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HELP.HLP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MENU.AM    - Samp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COLORS.DOC   - Setting program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file window, enter AM D:\FOO\BAR.  To start AM with C:\ARCH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window and D:\FOO\BAR in the right window, enter AM C:\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FOO\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name may be placed on the command line when starting A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viewed as soon as loads the main file windows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ressed file viewer will be called if the file is a compresse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default browser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users of the Shareware evaluation version of AM will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first event that occurs after the Shareware delay is comple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earance of the AM configuration dialog.  It is importan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t the very least the following two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is require for the exclusive use of A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directory is the single directory where all of your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grams, etc.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save the configuration to disk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nctions are also accessible via Alt and Ctrl key combina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exited to DOS via the menu, by pressing Esc key,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=, or by pressing Alt+X.  Alt+X exits immediately while the Esc key 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ands result in the appearance of a window or dialog box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s of this manual, dialog boxes are windows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ized controls such as check buttons and push buttons.  Al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xited immediately by pressing the Esc key.  The same effec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clicking on the small square symbol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  External Files Used by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reates and maintains the following program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.CFG              The current progra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COLOR.SET         The current colo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.HST              The current input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will be created and maintained in the directory in whic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perated from.  AM.HST is always created and is updat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of each AM session.  AMX.CFG and AMCOLOR.SET will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hen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2  Operating from the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two main file list windows.  Each window is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ll the files from a specific DOS directory from any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  Only one window can be active at a time and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different frame and file selection indicator from tha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change the active window by pressing the Tab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/Left Arrow keys, or by clicking in the desired window's area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The cursor pad keys (Home, PgDn, Up Arrow, etc.) always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 up or dow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in each window consists of a text line that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retrieved from the active directory.  This line display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size in bytes, and the date.  The line just above the file list 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equential number and name of the file under the cursor b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file time and the file attribut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a character-by-character file name speed searc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 is built by pressing character keys and it appears just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rame during the search.  As the string is built, AM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or the first file name that matches and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line if found.  For example, if "Q" is pressed and then "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and there is at least one file name on the list that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Z", AM will move the cursor to that file.  Moving the cursor bar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 will halt the search and the Backspace key may be used to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rom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M commands act either directly upon the file under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mmand is activated or upon a group of files that have been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rked) for batch operation.  More about tagging files can be found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.  The symbol that indicates that a file is tagged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right triangle located to the left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bar of the display is a menu bar that may be acces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an item with the mouse, pressing Alt+"key" where k is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shortcut keys (A, F, N, I, P, H &amp; G), or by pressing the "/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 key.  All AM functions can be activated through one of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-line status bar occupies the bottom two lines of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indicates certain commands and the related command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line contains the current time, date, and hot archive n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ine of the status bar will change to support various pop-up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multiple editing windows and multiple archive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The two main windows and all multiple edit and viewer window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in the upper right hand frame corner.  The left and right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numbered #1 and #2, respectively.  Non-mouse users may mov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window by pressing Alt+# where # is the number of the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3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all windows by pressing the F1 key, using the main Help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on the Help identifier in the status bar.  A window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ither presents a list of commands and abbreviated command nam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sensitive help.  Selecting an item from the help list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indow that contains a description of the sel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a specific item can be located by accessing the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the cursor bar over the desired item, and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with the mouse on the status bar help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ystem is cross-referenced and cross-referenced item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ighlight in the help text window.  Use the Tab key to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ross-reference items and press the Enter key (or double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) on the desired item to change the help window to text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1 key while in the help system to access an alphabe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AM functions for which textual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help topic that is loaded into the help window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by pressing Alt+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F1 to return to the last help topic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(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COM) to browse the associated archive system documentation (DOC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ression and decompression dialog boxes via Alt+F1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DOC file(s) must be named as specified below and must resi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 that is identified in the "CompDir:" field of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ialog.  This is the same directory AM expects to fi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ception of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4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ight triangle symbol appears to the left of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for tagging.  Groups of files may b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olding down the left mouse button and slowly dragging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active file list.  Individual files may be tagg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agged in a directory will be added to the master tag lis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is configured to support global tagging, you may change to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n either window and tag more files.  In this way, you can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rom anywhere in your system.  If global file tagg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, the current tagged list is cleared any time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s a change of directory.  Alt+U clears the global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tagged file list can be view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T.  The copy (Alt+C), move (Alt+C), delete (Del), and change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+F3) commands will also invoke the tag list dialog if one or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agged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 The AM global tag list stores full DOS path names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.  The following example shows how you can be "tricked" by PK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 are tagged.  They have the same name but resid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YUTIL\WORDPRO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WORD\PROJECT\NEW\WORDPRO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KZIP command option "Store Paths" switch ("-P") is not set,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dd the second file to a ZIP archive because it will ignor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refuse to add duplicate file names.  So if you intend to ta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ame name from different directories, be SURE that the "Store Path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Ctrl+G and then Ctrl+K to mark a block of files.  Ctrl+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the first file in the block and Ctrl+K marks the last fil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ust be higher on the list than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to tag files by selecting a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down the left mouse button, and dragging the mouse up or dow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 will tag file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5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hroughout AM to provide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eans to set specific commands and options prior to perform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operation.  Dialogs usually include boxed clusters of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radio buttons and check boxes.  The user may move from clu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with the Tab/Shift-Tab command, Alt+Shortcut, or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character is the highlighted character in the title str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lso contain push-button controls that are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he command function they represent.  A push butt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shed" by clicking with the mouse, pressing Alt+Shortcut key, or by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trol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alogs contain editable text fields and some dialogs hav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hat are updated dynamically as the user selects specific op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Pressing the Enter key while in an editing field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ing the Okay button for that dialog.  The oKay button always signa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proceed with the operation and the Quit button always exits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alogs contain list boxes which contain a list of file name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example is the compressed file contents viewer dialog.  If a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n input field for the entry of a file name or other tex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should be exited for continuation of the operation by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ile the cursor is in the text field.  If the text field is empt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is pressed, the operation will be aborted.  Pressing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while in a dialog box will close the box and abort th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dialog boxes have a push-button, which is a small box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Kay" inside.  Mouse users may move the mouse to the "oKay"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6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indow and dialog box has a small square symbol between br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pper left corner of the frame.  Clicking on this symbol will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just as if the Esc key were pressed.  Clicking on the "Qu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in any dialog will also close the window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modates those users who wish to use a file browser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aves and restores the mouse state when shelling out to cal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.  This prevents AM from altering the target program's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.  AM also saves the mouse state at program run time and restor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7  Positioning Windows/Di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and compressed file viewer windows may be moved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th the mouse or the keyboard.  Press the Ctrl+F5 key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the desired location with the arrow keys, and then press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exit the move mode.  Or you may position the mouse on the to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hold down the left button, and drag the window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ndows may be re-sized.  Click o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drag the mouse until the desired window width and heigh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.  Or press the F5 key and control the width and heigh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/right or up/down arrow key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hange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 keys may be used as key "macros" whil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of the compression di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Insert file name under active cursor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Insert current date string (mm-dd-y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Insert current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Alt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Executab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G  -  Tag 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J  -  Compres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L  -  Calend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Q  -  Toggle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S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U  -  Untag files - 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Call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Make both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 immediately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 -  Load AM.DOC into the vie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4DOS DESCRIPT.ION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3 -  Check disk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0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=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Ctrl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new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G  -  Start tag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I  -  Edit with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Tag from tag block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Pack EXE fil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N  -  Browse with internal brow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file/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Q  -  Quick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Swap main file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Help for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Prin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4DOS DESCRI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Move window/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6 -  Set tagged files date/time sta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7 -  Set mask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8 -  Tag all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9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nter  -  Execute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gUp - Go to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 and 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-  Delete single or tagg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  -  Tag/Un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  The Ins Key is a toggle so if the hot nam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hen pressed, it will be set and if it is set, it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ay" button, th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de will be in effect immediately but will not be saved to disk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use the "Save" button (Alt+S) to save the configuration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A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"Reset" button to negate any changes you have ma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ll settings to the state they were in upon entry to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ad" button can be used to load a configuration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a directory other than the AM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an be attained for any specific configuration item/fiel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The help text that appears will be specific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ed item/field when the F1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Force 43/50 line mode     - Force 43/50 line EGA/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rompt for overwrite      - Confirm before overwrite dur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directory tree       - Sort the directory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archive by extn      - Sort by extension in archiv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prog exec     - Pause after execut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sion    - Erase target files after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enu acts on 1st click    - First mouse click activates menu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global tagging        - Permit tagging from multiple d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24 hour time          - Display time in 24 hour "hh:mm"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Use shadowed windows      - All windows/boxes are sha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tem on the first click and then will select the item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.  This provides a bit of protection against selecting the wrong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Mouse 1st Click" is ON then AM will immediately select the menu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en Sort Arc by Ext" is checked, AM will sor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by file name and extension so that files with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Pause After Exec" option is selected then AM will 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the target program is exited so you can see an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Anti-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McAfee VIRUScan or Norton Anti-virus program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 Be sure that the correct file name and path for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is placed into the "Vscan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  You may also enter the name of a compressed file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o direct AM to go immediately into the compressed file viewe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The ArcMaster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tremely important configuration item.  AM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sive use of a hard drive directory for use during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s and other file operations.  AM will also use this directory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for archiving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by invoking the AM directory dialo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F5 and pressing the "Scan Drv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AM includes an alternative to the main AM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Use Ctrl+Q to activate the Quick Tree function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abbreviated directory tree that does not use the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special support for CD-ROM drives.  When a CD-ROM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the first time, AM will scan the drive to build the directory t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will then be stored in a file with a name built from the firs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CD-ROM disk volume label and an extension of "CDR"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 exists, AM will name the file "CD-ROM" plus the drive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access a CD-ROM drive with a disk whose volume lab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LAS", the log file name will be "ATLAS.CDR" and if you access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hat is drive "M" in your system that has a disk that does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, the log file name will be "CD-ROM.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The Compression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is where AM will expect to find ALL of the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FI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2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valid directory is entered here, AM will expect th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o reside in a directory identified in the DOS path.  In addi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s to find the archive system program documentation file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e configuration field name is "CompDir:"  AM will also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spective archive system .DOC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7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each have a provision for password pro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.  To enable password use, first invoke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(Ctrl+C) and then check the box that is labeled "Use Password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x is checked, a password entry field will appear in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hen compressing files.  If this field is left blank, 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password switch to the active archive system program.  If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CONFIG.CFG file by invok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compression dialog, entering a password in the passwor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aving the configuration.  If you have AM configure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nd have a password saved in the .CFG file, you can still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of files not using the password by simply clearing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8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fields identify to AM the executable file names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diting, browsing, or scanning.  Be sure to enter the file nam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.  The full path is optional, but if no path is inclu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, AM will expect DOS to find the program on the DOS path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me examples of how the browser migh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\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MYUTIL\VIEWER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supports the Norton Anti-Virus (NAV) program.  To use NAV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e that the selected scanner program and the "Vscan:" fiel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9  Setting Edito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 Mem:" field controls the amount of memory AM will alloc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text editing system at start-up.  This value must fal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 and 163,840 bytes.  The maximum size text file that may be edi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,53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locate the amount of memory designated in the "Edit Mem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t program start-up.  This pool of memory is used by each edit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ated and by the clipboard, which is used for cut and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Suppose you have configured AM for 16,384 bytes.  Then you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8,433 byte file into one editor and a 5,361 byte file in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That leaves 3073 bytes for cutting and pasting blocks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another.  If insufficient memory exists to support loading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an editor, AM will inform you and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it is a dialog and has push butt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that appears in the upper right hand area of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represents a rough estimate of the size of a resultant compress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based upon the number of bytes tagg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for decompression operations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s are tagged on the main file list.  Pressing the "UnXXX"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XX is ZIP, ARJ, etc., proceeds with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symbol is used to mark the end of a line that represen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PKZIP has marked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nes that represent compressed files with the file attribut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than normal will be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Multiple Compressed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mpressed file viewing dialog windows may be active at o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is possible to copy files from one compressed file to anoth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quence demonstrates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either main file window, move the cursor bar to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s Enter to activate a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on either main window with the mouse or press Alt+1 or Alt+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back to a main fil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compress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activate a second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g files in one of the viewers and press the Copy butt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ll be copied to the inact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from viewer to viewer with the mouse or the Alt+Numb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umber is the vie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s may be viewed with the designated file brows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ursor bar to the desired file and pressing Enter.  The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compressed by AM to the work directory and browsed.  When brows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, AM deletes the file.  A compressed file inside anothe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may als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Edit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ressed text file may be edited with the user-defined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ith the internal AM editor.  In both cases the file is extr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M work directory and edited.  After the edited file is save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s the original inside the compressed file before being dele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Edit button calls the external editor.  To use the AM editor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I with the cursor bar over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Creating/Editing a ZIP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KWare ZIP system allows the addition of a comment to each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AM provides a means to create and/or edit this comment with the Cm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Press this button to bring up the comment editor.  If a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it will be loaded into the editor.  If not, you may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and save it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ARJ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was the first file compression system to offer a backup mod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spanning of a diskette by a compressed file and New-Ware fee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backup system is superior to that of the PKWare System. 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view the contents of an ARJ backup volume and you can even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quickly and easily.  Just be aware that the first a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n ARJ backup volume may be split across two diskettes a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attempt to view or edit these files.  You can use the 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ort toggle to list the contents as they are stored in the ARJ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ich are the first and last files i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ther note regarding the ARJ backup system.  You can create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s on a hard disk and then check the overall integrity of each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ransferring them to diskettes.  You can do this by using th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size parameter ("Vol Size:" in AM) and the multi-volume ("-v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.  Consult ARJ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RJ does not place inane restrictions on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t wi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PKZIP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release 2.04c and later create some special problems that the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n should be aware of when using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  PKZIP List Fi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uses the PKZIP list file capability to pass file nam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ression.  This avoids the severe DOS command line length restr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nvolves some PKZIP restrictions.  The list file that AM passes to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full DOS path name of each tagged file.  Obviously, the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name, the longer each list file line will be and the larg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ation has shown that PKZIP will refuse to accept any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this type that is larger than 3700 bytes.  If the list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3700 bytes, PKZIP prints a "Insufficient memory" mess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s.  This will happen regardless of the actual amount of EMS/XMX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available!  PKZIP just blindly qu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ircumvent this inane restriction, AM monitors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s it is being built and when the 3700 byte limit is reached, AM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to process the file.  Then AM continues with a new list file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 queue is exhausted or limit is reached again.  This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ly well in all but one important situation.  It will NOT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backup mode!  This is because PKZIP will just start fresh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 successive occasions.  It is strongly recommended that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mpress directory function (Alt+J) in conjunction with the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agging a large number of fil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2  PKZIP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KZIP situation to be aware of is that ZIP files tha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multiple diskettes by using the PKZIP backup mode cannot a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the AM compressed file viewer.  PKZIP stores the beginning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rectory for the entire backup set on the on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Other disks contain ZIP files that have no central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not read these ZIP files.  In fact, PKZIP will not giv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such a file and instead will print an error message tell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PKZIPFIX o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reads the ZIP file from a diskette that contains the cen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record for the backup set, the disk number of the disket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ZIP file that actually includes the compressed file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to the right of the file data line in the viewer.  If th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grouped by disk number, use the toggle sort (F3) function to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e last note.  If you should happen to lose or damage th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s that contains the central directory in a ZIP backup se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PKZIP fix to restore the central directory of any ZIP file res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single diskette in the set, but the integrity of the entire s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The AM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a simple yet powerful internal editing system that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text file editing but supports cut and paste operations betwee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s well.  The AM internal editor is called when Ctrl+I i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en Alt+E is pressed and there is no external edito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available for the internal editing buff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 upon the "Edit Mem:" field in the AM configu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mmands are based upon the well-known WordStar comman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 the on-line help system for editing command key assignments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bottom status line contains main editing commands whenev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how to use multiple edit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active file list cursor bar to a text f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I.  An edit window loaded with the file contents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ctivate one of the two main file list windows by pressing Ctrl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trl+2 or by clicking with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text file and press Ctrl+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wo edit windows are not active.  You can select either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with the mouse or using the Alt key plus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ut &amp; paste and clipboard commands are visible on the botto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xplained in the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AM Use of Expanded/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automatically uses expanded memory (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emory manager loaded and sufficient EMS memory can be 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M under Windows 3.0 might fail if the NOEMS switch is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.  This will occur when using EMS386 but not when using QE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S memory manager loaded and sufficient memory can be alloca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to expanded memory.  If you have no EMS but do have an extended (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driver loaded, AM will use XMS memory if sufficient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If no EMS or XMS memory is available, AM will swap out to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Obviously, the swap to EMS/XMS is so fast as to be trans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the swap to disk will cause a notice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Ctrl+F4 invokes the 4DOS/NDOS DESCRIBE command with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der the active cursor bar.  The Alt+F4 command calls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the AM configuration "4Dos Ed:" field.  You may place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 list following the file name entry, if so desired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designated in the "4Dos Ed:" field, AM will use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AM will update DESCRIPT.ION files in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during any rename, copy, move, delete, and archive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This includes using the move option with any of suppor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halting the search, continuing the search, or viewing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directory in which the file was found.  If you elect to vie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 to that directory and position the cursor bar over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v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Registering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7,1993,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